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  <w:gridCol w:w="3912"/>
      </w:tblGrid>
      <w:tr>
        <w:trPr>
          <w:trHeight w:val="30" w:hRule="atLeast"/>
        </w:trPr>
        <w:tc>
          <w:tcPr>
            <w:tcW w:w="58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 приказу исполняющ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язанности Минист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разования и нау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спублики Казахст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6 ноября 2015 го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№ 62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0" w:name="z9"/>
      <w:bookmarkStart w:id="1" w:name="z9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ндарт государствен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"Перевод и восстановление обучающихся в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ния, реализующих образовательные программы техн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 профессионального, послесреднего образования"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z9"/>
      <w:bookmarkStart w:id="3" w:name="z1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Государственная услуга "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z1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алее – государственная услуг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z1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12"/>
      <w:bookmarkStart w:id="7" w:name="z13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Государственная услуга оказывается организациями технического и профессионального, послесреднего образования (далее – услугодате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1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заявления и выдача результата оказания государственной услуги осуществляются через канцелярию услугод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z14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 Порядок оказания государствен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z14"/>
      <w:bookmarkStart w:id="11" w:name="z15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Сроки оказания государствен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z1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ерев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момента сдачи пакета документов услугодателю – в течение одного месяца, но не позже, чем за пять дней до начала очередной экзаменационной сессии принимающей организации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переезда родителей или законных представителей несовершеннолетнего обучающегося на другое место жительства, допускается его перевод не в каникулярный период при представлении подтверждающи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вос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момента сдачи пакета документов услугодателю – в течение двух недель со дня его по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восстановления отчисленных в течение семестра за неоплату обучения, в случае погашения задолж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е четырех недель после дня отчисления при предъявлении документа о погашении задолженности по оплате, в течение трех рабочих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о допустимое время ожидания для сдачи пакета документов услугополучателем – 1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о допустимое время обслуживания – 1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z16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Форма оказания государственной услуги: бумаж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z16"/>
      <w:bookmarkStart w:id="15" w:name="z17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Результатом оказания государственной услуги является приказ о переводе или восстановлении обучающихся в учебное заведение технического и профессионального, послесредн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z17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z18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Государственная услуга оказывается бесплатно физическим лицам (далее – услугополучате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z18"/>
      <w:bookmarkStart w:id="19" w:name="z19"/>
      <w:bookmarkEnd w:id="18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График работы услугодателя с понедельника по суббот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услугодателя с 9.00 до 18.00 часов, с перерывом на обед с 13.00 до 14.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0" w:name="z19"/>
      <w:bookmarkStart w:id="21" w:name="z20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Перечень документов, необходимых в целях оказания государственной услуги для перевода с одной специальности на другую, с одной формы обучения на другую, с одного языкового отделения на другое, с обучения на платной основе на обучение по образовательному заказу в одной организации образования при обращении услугополучателя к услугодател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2" w:name="z2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документов, необходимых в целях оказания государственной услуги для перевода в другую организацию образования при обращении услугополучателя к услугодател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заявление о переводе (в произвольной форм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копия из зачетной книжки (или книжка успеваемости) обучающегося, заверенная подписью руководителя организации образования, откуда он перевод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документов, необходимых в целях оказания государственной услуги для восстановления при обращении услугополучателя к услугодател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заявление о восстановлении (в произвольной форм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справка, выдаваемая лицам, не завершившим образование по форме, утвержденной приказом Министра образования и науки Республики Казахстан от 12 июня 2009 года № 289 "Об утверждении форм справки, выдаваемой лицам, не завершившим образование" (зарегистрирован в Реестре государственной регистрации нормативных правовых актов за № 571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обучающихся на платной основе, отчисленных в течение семестра за неоплату обучения, документ о погашении задолженности по опл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3" w:name="z21"/>
      <w:bookmarkEnd w:id="2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Порядок обжалования решений, действий (бездействия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нтрального государственного органа, а также услугодателей 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или) их должностных лиц по вопросам оказа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ен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4" w:name="z21"/>
      <w:bookmarkStart w:id="25" w:name="z22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Обжалование решений, действий (бездействий) Министерства, услугодателя и (или) его должностных лиц по вопросам оказания государственных услуг: жалоба подается в письменном ви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6" w:name="z22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имя руководителя услугодателя по адресу, указанному в пункте 12 настоящего стандарта государствен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лоба услугополучателя по вопросам оказания государственной услуги, поступившая в адрес услугодателя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7" w:name="z23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8" w:name="z23"/>
      <w:bookmarkStart w:id="29" w:name="z24"/>
      <w:bookmarkEnd w:id="28"/>
      <w:bookmarkEnd w:id="2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 Иные требования с учетом особе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казания государствен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0" w:name="z24"/>
      <w:bookmarkStart w:id="31" w:name="z25"/>
      <w:bookmarkEnd w:id="30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. Адреса мест оказания государственной услуги размещены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2" w:name="z25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тернет-ресурсе Министерства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3" w:name="z26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по вопросам оказания государственной услуги, единого контакт-центра по вопросам оказания государствен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4" w:name="z26"/>
      <w:bookmarkStart w:id="35" w:name="z27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4. 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Единый контакт-центр по вопросам оказания государственных услуг: 8-800-080-7777, 1414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0"/>
        <w:gridCol w:w="3882"/>
      </w:tblGrid>
      <w:tr>
        <w:trPr>
          <w:trHeight w:val="30" w:hRule="atLeast"/>
        </w:trPr>
        <w:tc>
          <w:tcPr>
            <w:tcW w:w="57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 приказу исполняющ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язанности Минист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разования и нау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спублики Казахст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6 ноября 2015 го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№ 62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36" w:name="z29"/>
      <w:bookmarkStart w:id="37" w:name="z29"/>
      <w:bookmarkEnd w:id="37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ндарт государствен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"Выдача справки лицам, не завершившим техническое 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фессиональное, послесреднее образование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8" w:name="z29"/>
      <w:bookmarkStart w:id="39" w:name="z31"/>
      <w:bookmarkEnd w:id="38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Государственная услуга "Выдача справки лицам, не завершившим техническое и профессиональное, послесреднее образование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0" w:name="z31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алее - государственная услуг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1" w:name="z32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Стандарт государственной услуги разработан Министерством образования и науки Республики Казахстан (далее - Министерст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2" w:name="z32"/>
      <w:bookmarkStart w:id="43" w:name="z33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Государственная услуга оказывается организациями технического и профессионального, послесреднего образования (далее - услугодате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4" w:name="z3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заявления и выдача результатов оказания государственной услуги осуществляются через канцелярию услугод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5" w:name="z34"/>
      <w:bookmarkEnd w:id="4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 Порядок оказания государствен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6" w:name="z34"/>
      <w:bookmarkStart w:id="47" w:name="z35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Срок оказания государствен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8" w:name="z35"/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с момента сдачи пакета документов обучающихся в организациях технического и профессионального, послесредне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алее - услугополучатель) услугодателю - 3 рабочих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максимально допустимое время ожидания для сдачи пакета документов услугополучателем - 1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максимально допустимое время обслужи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угополучателя -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9" w:name="z36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Форма оказания государственной услуги: бумаж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0" w:name="z36"/>
      <w:bookmarkStart w:id="51" w:name="z37"/>
      <w:bookmarkEnd w:id="50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Результат оказания государственной услуги - справка, выдаваемая лицам, не завершившим техническое и профессиональное, послесреднее образование по форме согласно приложению 1 к настоящему стандарту государствен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2" w:name="z37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3" w:name="z38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4" w:name="z38"/>
      <w:bookmarkStart w:id="55" w:name="z39"/>
      <w:bookmarkEnd w:id="54"/>
      <w:bookmarkEnd w:id="5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График работы услугодателя с понедельника по субботу включительно с 9.00 до 18.00 часов, с перерывом на обед с 13.00 до 14.00 часов, кроме выходных и праздничных дней, согласно трудовому законодательству Республики Казах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6" w:name="z39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варительная запись и ускоренное обслуживание не предусмотр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7" w:name="z40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Перечень документов, необходимых для оказания государственной услуги при обращении услугополучателя к услугодател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8" w:name="z40"/>
      <w:bookmarkEnd w:id="5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заявление на имя руководителя организации о предоставлении справки по форме согласно приложению 2 к настоящему стандарту государствен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документ, удостоверяющий личность (требуется для идентификации личности услугополуча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тверждением принятия документов является выдача расписки о приеме документов с указанием фамилии и инициалов лица, принявшего документы, с проставлением штампа, входящего номера и даты, согласно приложению 3 к настоящему станда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9" w:name="z41"/>
      <w:bookmarkEnd w:id="5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Порядок обжалования решений, действий (бездействия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нтрального государственного органа, а также услугодателей 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или) их должностных лиц по вопросам оказа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ен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0" w:name="z41"/>
      <w:bookmarkStart w:id="61" w:name="z42"/>
      <w:bookmarkEnd w:id="60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Обжалование решений, действий (бездействий) Министерства, услугодателя и (или) его должностных лиц по вопросам оказания государственных услуг: жалоба подается в письменном ви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2" w:name="z42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имя руководителя услугодателя по адресу, указанному в пункте 12 настоящего стандарта государствен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лоба услугополучателя по вопросам оказания государственной услуги, поступившая в адрес услугодателя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3" w:name="z43"/>
      <w:bookmarkEnd w:id="6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В случае несогласия с результатами оказанной государственной услуги, услугополучателя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4" w:name="z43"/>
      <w:bookmarkStart w:id="65" w:name="z44"/>
      <w:bookmarkEnd w:id="64"/>
      <w:bookmarkEnd w:id="6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 Иные требования с учетом особенностей оказа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ен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6" w:name="z44"/>
      <w:bookmarkStart w:id="67" w:name="z45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. Адреса мест оказания государственной услуги размещены на интернет-ресурсе Министерства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8" w:name="z45"/>
      <w:bookmarkStart w:id="69" w:name="z46"/>
      <w:bookmarkEnd w:id="68"/>
      <w:bookmarkEnd w:id="6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по вопросам оказания государственной услуги, единого контакт-центра по вопросам оказания государствен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0" w:name="z46"/>
      <w:bookmarkStart w:id="71" w:name="z47"/>
      <w:bookmarkEnd w:id="70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4. 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Единый контакт-центр по вопросам оказания государственных услуг: 8-800-080-7777, 1414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7"/>
        <w:gridCol w:w="3985"/>
      </w:tblGrid>
      <w:tr>
        <w:trPr>
          <w:trHeight w:val="30" w:hRule="atLeast"/>
        </w:trPr>
        <w:tc>
          <w:tcPr>
            <w:tcW w:w="5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39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к стандарту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"Справка, выдаваемая лицам,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не завершившим техническое и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рофессиональное, послесредне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образова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Фор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bookmarkStart w:id="72" w:name="z49"/>
      <w:bookmarkEnd w:id="72"/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Справка, выдаваемая лицам, не завершившим техническое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и профессиональное, послесредне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bookmarkStart w:id="73" w:name="z49"/>
      <w:bookmarkEnd w:id="73"/>
      <w:r>
        <w:rPr>
          <w:rFonts w:cs="Times New Roman" w:ascii="Times New Roman" w:hAnsi="Times New Roman"/>
          <w:color w:val="000000"/>
          <w:sz w:val="24"/>
          <w:szCs w:val="28"/>
        </w:rPr>
        <w:t>  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Выдана гр.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(фамилия, имя, отчество при его наличи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 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в том, что он (а) обучался (лас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с "___" _____________ 20__ года по "___" ______________ 20__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в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(наименование организации образования, местонахож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(специальность, форма обуч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За время обучения г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(фамилия, имя, отчество при его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изучил (а) следующие дисциплины (учебные предметы), сдал (а) заче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и экзамены, получил (а) годовые (итоговые) оценки в соответств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 нижеследующим: 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2049"/>
        <w:gridCol w:w="1040"/>
        <w:gridCol w:w="1501"/>
        <w:gridCol w:w="865"/>
        <w:gridCol w:w="1774"/>
        <w:gridCol w:w="1774"/>
      </w:tblGrid>
      <w:tr>
        <w:trPr>
          <w:trHeight w:val="30" w:hRule="atLeast"/>
        </w:trPr>
        <w:tc>
          <w:tcPr>
            <w:tcW w:w="65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Наименование дисциплин и видов учебной работы по учебному плану</w:t>
            </w:r>
          </w:p>
        </w:tc>
        <w:tc>
          <w:tcPr>
            <w:tcW w:w="25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Объем учебного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ремени (в часах)</w:t>
            </w:r>
          </w:p>
        </w:tc>
        <w:tc>
          <w:tcPr>
            <w:tcW w:w="441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ценка учебных достижений </w:t>
            </w:r>
          </w:p>
        </w:tc>
      </w:tr>
      <w:tr>
        <w:trPr>
          <w:trHeight w:val="30" w:hRule="atLeast"/>
        </w:trPr>
        <w:tc>
          <w:tcPr>
            <w:tcW w:w="65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учебному плану</w:t>
            </w:r>
          </w:p>
        </w:tc>
        <w:tc>
          <w:tcPr>
            <w:tcW w:w="15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учено обучающимся</w:t>
            </w:r>
          </w:p>
        </w:tc>
        <w:tc>
          <w:tcPr>
            <w:tcW w:w="8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четы</w:t>
            </w:r>
          </w:p>
        </w:tc>
        <w:tc>
          <w:tcPr>
            <w:tcW w:w="1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экзамены (указать оценки цифрой и прописью)</w:t>
            </w:r>
          </w:p>
        </w:tc>
        <w:tc>
          <w:tcPr>
            <w:tcW w:w="1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тоговая (указать оценки цифрой и прописью)</w:t>
            </w:r>
          </w:p>
        </w:tc>
      </w:tr>
      <w:tr>
        <w:trPr>
          <w:trHeight w:val="30" w:hRule="atLeast"/>
        </w:trPr>
        <w:tc>
          <w:tcPr>
            <w:tcW w:w="6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</w:tr>
      <w:tr>
        <w:trPr>
          <w:trHeight w:val="30" w:hRule="atLeast"/>
        </w:trPr>
        <w:tc>
          <w:tcPr>
            <w:tcW w:w="6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2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10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15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8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1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1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тчислен (а)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(причина отчисления, номер и дата прика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Руководитель организации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Ф.И.О.(при его наличии)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Регистрационный номер _________ Дата выдачи "___" _________20__ года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7"/>
        <w:gridCol w:w="3985"/>
      </w:tblGrid>
      <w:tr>
        <w:trPr>
          <w:trHeight w:val="30" w:hRule="atLeast"/>
        </w:trPr>
        <w:tc>
          <w:tcPr>
            <w:tcW w:w="5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к стандарту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"Справка, выдаваемая лицам,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не завершившим техническое и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рофессиональное, послесредне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образова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______________Ф.И.О.(при его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руководитель учебного за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от студента __________________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группы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специальности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Ф.И.О. (при его наличии) полностью 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bookmarkStart w:id="74" w:name="z51"/>
      <w:bookmarkEnd w:id="74"/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bookmarkStart w:id="75" w:name="z51"/>
      <w:bookmarkEnd w:id="75"/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Прошу Вас выдать мне справку о не завершении технического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профессионального, послесредн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(указать причин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"_____" ________________20____года.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/подпись/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7"/>
        <w:gridCol w:w="3985"/>
      </w:tblGrid>
      <w:tr>
        <w:trPr>
          <w:trHeight w:val="30" w:hRule="atLeast"/>
        </w:trPr>
        <w:tc>
          <w:tcPr>
            <w:tcW w:w="5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39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к стандарту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"Справка, выдаваемая лицам,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не завершившим техническое и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рофессиональное, послесредне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образова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Фор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(Фамилия, имя, отчество (при его наличии) (далее - ФИО), либо </w:t>
      </w: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наименование организации услугополуча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(адрес услугополуча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bookmarkStart w:id="76" w:name="z53"/>
      <w:bookmarkEnd w:id="76"/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Расписка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о приеме доку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bookmarkStart w:id="77" w:name="z53"/>
      <w:bookmarkEnd w:id="77"/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Руководствуясь пунктом 2 статьи 20 Закона Республ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Казахстан от 15 апреля 2013 года "О государственных услугах"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__________________(наименование учебного заведения) расписывается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приеме документов на оказание государственной услуги "Выдача спра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лицам, не завершившим техническое и профессиональное, послесредн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образование" ввиду представления Вами полного пакета доку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согласно перечню, предусмотренному стандартом государственной услуг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Наименование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1) 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2) 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3) 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Настоящая расписка составлена в 2 экземплярах, по одному для каждой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Ф.И.О. (при его наличии) (ответственное лицо)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Исп. Ф.И.О.(при его наличии)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Тел.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Получил: Ф.И.О.(при его наличии)/подпись услугополуч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"___" _________ 20__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br/>
        <w:br/>
      </w:r>
    </w:p>
    <w:p>
      <w:pPr>
        <w:pStyle w:val="Disclaime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02:00Z</dcterms:created>
  <dc:creator>Клиент</dc:creator>
  <dc:description/>
  <dc:language>en-US</dc:language>
  <cp:lastModifiedBy>25</cp:lastModifiedBy>
  <cp:lastPrinted>2018-03-03T14:17:00Z</cp:lastPrinted>
  <dcterms:modified xsi:type="dcterms:W3CDTF">2020-03-05T04:02:00Z</dcterms:modified>
  <cp:revision>2</cp:revision>
  <dc:subject/>
  <dc:title/>
</cp:coreProperties>
</file>